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37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457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 января 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22 ноября 2010 года № 347 «Об установлении земельного налога на территории 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1 Налогового кодекса Российской Федерации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Решение Думы Каменского городского округа  от 22 ноября 2010 года № 347 «Об установлении земельного налога на территории муниципального образования «Каменский городской округ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3 Реш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 Комитет  по  экономической  политике,  бюджету  и  налогам    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В.Л. Щелк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5:00Z</dcterms:created>
  <dc:creator>User</dc:creator>
  <dc:description/>
  <cp:keywords/>
  <dc:language>en-US</dc:language>
  <cp:lastModifiedBy>User</cp:lastModifiedBy>
  <cp:lastPrinted>2012-02-01T16:03:00Z</cp:lastPrinted>
  <dcterms:modified xsi:type="dcterms:W3CDTF">2013-01-23T07:42:00Z</dcterms:modified>
  <cp:revision>8</cp:revision>
  <dc:subject/>
  <dc:title/>
</cp:coreProperties>
</file>